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mic Sans MS" w:ascii="Comic Sans MS" w:hAnsi="Comic Sans MS"/>
          <w:b/>
          <w:bCs/>
          <w:sz w:val="28"/>
          <w:szCs w:val="28"/>
        </w:rPr>
        <w:t>Napoleon Bonaparte</w:t>
      </w:r>
      <w:r>
        <w:rPr>
          <w:rFonts w:cs="Comic Sans MS" w:ascii="Comic Sans MS" w:hAnsi="Comic Sans MS"/>
          <w:sz w:val="28"/>
          <w:szCs w:val="28"/>
        </w:rPr>
        <w:t xml:space="preserve"> was a very smart young general in the army during the French Revolution. He believed in revolutionary ideals. He wanted to improve the rights of the ordinary people.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Napoleon hated mob violence and he and his army killed many rioters who were threatening the government.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Napoleon was given command of the French army that was sent to conquer Italy and Egypt.  He promised the people of these countries he would respect their property, customs and religion.  Instead he stole their jewelry, paintings and treasures and became rich.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Napoleon was able to extend the French Empire throughout much of Europe. He tried to take over Britain and the seas but he was unsuccessful. He was very popular when he returned to France.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The Directory government of France was corrupt so Napoleon decided to overthrow it. He named himself the First Consul. He arranged for his relatives to rule the other countries and provinces in his empire. </w:t>
      </w:r>
    </w:p>
    <w:p>
      <w:pPr>
        <w:pStyle w:val="NormalWeb"/>
        <w:spacing w:before="0" w:after="280"/>
        <w:rPr/>
      </w:pPr>
      <w:r>
        <w:rPr>
          <w:rFonts w:cs="Comic Sans MS" w:ascii="Comic Sans MS" w:hAnsi="Comic Sans MS"/>
          <w:sz w:val="28"/>
          <w:szCs w:val="28"/>
        </w:rPr>
        <w:t>Napoleon made laws the same across all of France.  This book of laws was called the </w:t>
      </w:r>
      <w:r>
        <w:rPr>
          <w:rFonts w:cs="Comic Sans MS" w:ascii="Comic Sans MS" w:hAnsi="Comic Sans MS"/>
          <w:b/>
          <w:bCs/>
          <w:sz w:val="28"/>
          <w:szCs w:val="28"/>
        </w:rPr>
        <w:t>Civil Code</w:t>
      </w:r>
      <w:r>
        <w:rPr>
          <w:rFonts w:cs="Comic Sans MS" w:ascii="Comic Sans MS" w:hAnsi="Comic Sans MS"/>
          <w:sz w:val="28"/>
          <w:szCs w:val="28"/>
        </w:rPr>
        <w:t xml:space="preserve">. It guaranteed the right of equality, the right to hold property, freedom of religion, and freedom to choose what job you wanted to do.  It did not support the rights of women though.  He thought women were inferior.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Napoleon also hired people to rebuild roads, build harbours and canals, build new schools and he kept the price of food low.  The economy was still not strong though since industry was not well developed.  Also, taxes were high on imported goods.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Napoleon continued to try to expand his empire.  Some of the conquered countries were becoming frustrated that they had replaced one bad system of government with another.  They thought Napoleon was a tyrant.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Napoleon tried to take over Russia. At first he won some battles but the Russians would not give up.  The winter set in and many of Napoleon's soldiers died. He retreated to France defeated.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Napoleon's empire began to fall apart after his loss in Russia.  He had a couple more losses.  Finally he gave up his throne and was exiled to the island of Elba.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Louis XVIII was asked to take over as the King of France.  He did not believe in revolutionary ideas.  Many people wanted Napoleon to return as king.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Napoleon came back to France after 10 months in exile and built up his army again.  He decided to attack Belgium.  At the Battle of Waterloo, almost 50,000 soldiers were killed in one day.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Napoleon was captured and exiled again.  This time he was sent to the remote island of Saint Helena.  He remained a prisoner there until he died.  </w:t>
      </w:r>
    </w:p>
    <w:p>
      <w:pPr>
        <w:pStyle w:val="NormalWeb"/>
        <w:spacing w:before="0" w:after="280"/>
        <w:rPr>
          <w:rFonts w:ascii="Comic Sans MS" w:hAnsi="Comic Sans MS" w:cs="Comic Sans MS"/>
          <w:sz w:val="28"/>
          <w:szCs w:val="28"/>
        </w:rPr>
      </w:pPr>
      <w:r>
        <w:rPr>
          <w:rFonts w:cs="Comic Sans MS" w:ascii="Comic Sans MS" w:hAnsi="Comic Sans MS"/>
          <w:sz w:val="28"/>
          <w:szCs w:val="28"/>
        </w:rPr>
        <w:t xml:space="preserve">Louis XVIII returned as King of France.  The governments of Britain, Russia, Prussia and Austria decided how Napoleon’s empire should be broken up and governed. France was allowed to keep her old borders. This was the end of the French Revolution. </w:t>
      </w:r>
    </w:p>
    <w:p>
      <w:pPr>
        <w:pStyle w:val="Normal"/>
        <w:spacing w:before="0" w:after="160"/>
        <w:rPr>
          <w:rFonts w:ascii="Comic Sans MS" w:hAnsi="Comic Sans MS" w:cs="Comic Sans MS"/>
          <w:sz w:val="28"/>
          <w:szCs w:val="28"/>
        </w:rPr>
      </w:pPr>
      <w:r>
        <w:rPr>
          <w:rFonts w:cs="Comic Sans MS" w:ascii="Comic Sans MS" w:hAnsi="Comic Sans M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26:00Z</dcterms:created>
  <dc:creator>Kathy Ryan</dc:creator>
  <dc:description/>
  <cp:keywords/>
  <dc:language>en-US</dc:language>
  <cp:lastModifiedBy>Daphne Mercier</cp:lastModifiedBy>
  <dcterms:modified xsi:type="dcterms:W3CDTF">2014-04-25T15:26:00Z</dcterms:modified>
  <cp:revision>2</cp:revision>
  <dc:subject/>
  <dc:title/>
</cp:coreProperties>
</file>